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bastian “Hossa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7 x Beurteilungsboge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= sehr gut/voll und ganz bis 6=schlecht/stark verbessungsbedürfti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 ich als Betreuer freundlich und konnte ich die Gruppe durch meine Stimmung positiv beeinflussen?</w:t>
        <w:br/>
        <w:t xml:space="preserve"> </w:t>
        <w:tab/>
        <w:tab/>
        <w:tab/>
        <w:tab/>
        <w:tab/>
        <w:tab/>
        <w:tab/>
        <w:t>Durchschnitt: 1,1 BetrDurch: 1,88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ühltest du dich bei mir gut aufgehoben und konnte ich mit der mir übertragenen Vorbildfunktion (Verhalten auf der Piste und im Sonnhof) umgehen?</w:t>
        <w:br/>
        <w:t xml:space="preserve">               </w:t>
        <w:tab/>
        <w:tab/>
        <w:tab/>
        <w:tab/>
        <w:tab/>
        <w:tab/>
        <w:t>Durchschnitt: 1,3 BetrDurch: 1,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Verhalten gegenüber allen Gruppenmitgliedern korrekt (keine bevorzugte Behandlung von Einzelnen)?</w:t>
        <w:br/>
        <w:t xml:space="preserve">                    </w:t>
        <w:tab/>
        <w:tab/>
        <w:tab/>
        <w:tab/>
        <w:tab/>
        <w:t>Durchschnitt: 1,8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Erklärungen auf der Piste verständlich?</w:t>
        <w:br/>
        <w:t xml:space="preserve">                           </w:t>
        <w:tab/>
        <w:tab/>
        <w:tab/>
        <w:tab/>
        <w:tab/>
        <w:t>Durchschnitt: 1,3 BetrDurch: 1,6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Vorführungen deutlich, eindeutig und nachzuvollziehen?</w:t>
        <w:br/>
        <w:t xml:space="preserve">                          </w:t>
        <w:tab/>
        <w:tab/>
        <w:tab/>
        <w:tab/>
        <w:tab/>
        <w:t>Durchschnitt: 1,1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LL-/Ski-/Snowboardunterricht abwechslungsreich genug?</w:t>
        <w:br/>
        <w:t xml:space="preserve">                    </w:t>
        <w:tab/>
        <w:tab/>
        <w:tab/>
        <w:tab/>
        <w:tab/>
        <w:t>Durchschnitt: 1,3 BetrDurch: 2,01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Konnte ich auch für jeden einzelnen (also individuell) Verbesserungsvorschläge machen ?</w:t>
        <w:br/>
        <w:t xml:space="preserve">                      </w:t>
        <w:tab/>
        <w:tab/>
        <w:tab/>
        <w:tab/>
        <w:tab/>
        <w:t>Durchschnitt: 1,3 BetrDurch: 1,73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Begriffe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Einfühlsam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Hilfsberei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Locker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Fördernd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YALLA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Was machen?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uper witzig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Lustig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Gut gelaun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Perfektionistisch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Total Lieb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prachfehler beim e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Besondere Duftmarke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Rücksichtsvol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Gerech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7:51:00Z</dcterms:created>
  <dc:creator>Maus</dc:creator>
  <dc:description/>
  <dc:language>en-US</dc:language>
  <cp:lastModifiedBy>Maus</cp:lastModifiedBy>
  <cp:lastPrinted>2001-02-13T18:47:00Z</cp:lastPrinted>
  <dcterms:modified xsi:type="dcterms:W3CDTF">2001-02-13T19:24:00Z</dcterms:modified>
  <cp:revision>3</cp:revision>
  <dc:subject/>
  <dc:title>4</dc:title>
</cp:coreProperties>
</file>